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40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"/>
        <w:gridCol w:w="9895"/>
        <w:gridCol w:w="5567"/>
      </w:tblGrid>
      <w:tr>
        <w:trPr/>
        <w:tc>
          <w:tcPr>
            <w:tcW w:w="78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8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6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540" w:type="dxa"/>
            <w:gridSpan w:val="3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540" w:type="dxa"/>
            <w:gridSpan w:val="3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исок руководителей и специалистов организаций, поднадзорных Ростехнадзору, на проведение аттестации                                          в МТУ Ростехнадзора на территории Смоленской области на 18 августа 2025 г</w:t>
            </w:r>
            <w:r>
              <w:rPr/>
              <w:t>.</w:t>
            </w:r>
          </w:p>
        </w:tc>
      </w:tr>
      <w:tr>
        <w:trPr/>
        <w:tc>
          <w:tcPr>
            <w:tcW w:w="15540" w:type="dxa"/>
            <w:gridSpan w:val="3"/>
            <w:tcBorders/>
          </w:tcPr>
          <w:tbl>
            <w:tblPr>
              <w:tblW w:w="15360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0"/>
              <w:gridCol w:w="3800"/>
              <w:gridCol w:w="3000"/>
              <w:gridCol w:w="3400"/>
              <w:gridCol w:w="3200"/>
              <w:gridCol w:w="1400"/>
            </w:tblGrid>
            <w:tr>
              <w:trPr>
                <w:trHeight w:val="1095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п/п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Наименование организации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Фамилия, имя, отчество лица, подлежащего аттестации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Занимаемая должность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Область аттестации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Время аттестации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РИР Энерг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абуров Сергей Вале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едущий инженер сектора производственного контроля и охраны труда производственного подразделения “Смоленская ТЭЦ-2” филиала АО “РИР Энерго”-”Смоленская генерация”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0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КМОЛО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брамов Серге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иректо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1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ФЕРРОЦИНК-ЦЕНТ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Чирков Степан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цех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3.8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Смоленское областное предприятие пассажирского транспорт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толяров Валери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Регион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овикова Алина Владими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енеральный директо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РОССИЙСКИЙ КОНЦЕРН ПО ПРОИЗВОДСТВУ ЭЛЕКТРИЧЕСКОЙ И ТЕПЛОВОЙ ЭНЕРГИИ НА АТОМНЫХ СТАНЦИЯХ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оленков Максим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 (по эксплуатации) цеха обеспечивающих систем Смоленской АЭС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.2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МОЛЕНСКАЯ РЕГИОНАЛЬНАЯ ТЕПЛОЭНЕРГЕТИЧЕСКАЯ КОМПАНИЯ “СМОЛЕНСКРЕГИОНТЕПЛОЭНЕРГ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кушенков Роман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ТРОИТЕЛЬНАЯ ПРОИЗВОДСТВЕННАЯ КОМПАНИЯ “РЕМСТРОЙАЛЬЯН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курин Руслан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МОЛЕНСКАЯ РЕГИОНАЛЬНАЯ ТЕПЛОЭНЕРГЕТИЧЕСКАЯ КОМПАНИЯ “СМОЛЕНСКРЕГИОНТЕПЛОЭНЕРГ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авин Максим Анатольевм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Аркада-МБ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урашкин Алексей Алекс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-конструкто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6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ткрытое акционерное общество “Российские железные дорог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охан Денис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Б.9.5., А.1., 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ФЕРРОЦИНК-ЦЕНТ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киров Рафаэль Альберт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 цех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12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Газтеплосерви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урбатский Андрей Ива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енеральный директо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моленское автотранспортное предприятие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мирнова Елена Александ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енеральный директо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УНИЦИПАЛЬНОЕ УНИТАРНОЕ ПРЕДПРИЯТИЕ “СМОЛЕНСКТЕПЛОСЕТЬ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нкова Татьяна Александ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ластное государственное бюджетное учреждение здравоохранения “Клиническая больница скорой медицинской помощ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орнеев Олег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хозяйственного отдел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, 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Энергетическая компания № 1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упко Роман Леонид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ТРОИТЕЛЬНАЯ ПРОИЗВОДСТВЕННАЯ КОМПАНИЯ “РЕМСТРОЙАЛЬЯН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оляков Виталий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Энергетическая компания № 1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едведева Анна Александ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РОССИЙСКИЙ КОНЦЕРН ПО ПРОИЗВОДСТВУ ЭЛЕКТРИЧЕСКОЙ И ТЕПЛОВОЙ ЭНЕРГИИ НА АТОМНЫХ СТАНЦИЯХ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авыдов Александр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начальника (по эксплуатации гидротехнических сооружений) цеха обеспечивающих систем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.2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Аркада-МБ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оляков Сергей Олег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6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Починковская швейная фабрик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Черненков Андрей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ПРОМКОНСЕРВЫ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арашкин Александр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3" w:right="1133" w:gutter="0" w:header="0" w:top="28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0:28:00Z</dcterms:created>
  <dc:creator>Маргарита Владимировна Семенькова</dc:creator>
  <dc:description/>
  <cp:keywords/>
  <dc:language>en-US</dc:language>
  <cp:lastModifiedBy>Маргарита Владимировна Семенькова</cp:lastModifiedBy>
  <dcterms:modified xsi:type="dcterms:W3CDTF">2025-08-14T10:28:00Z</dcterms:modified>
  <cp:revision>2</cp:revision>
  <dc:subject/>
  <dc:title/>
</cp:coreProperties>
</file>